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 А Н О 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                             с. Михайловка                                          №</w:t>
      </w:r>
      <w:r>
        <w:rPr>
          <w:b w:val="false"/>
        </w:rPr>
        <w:t>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а от 29.06.2015 г. № 573-па «Об утвержде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го перечня муниципальных услуг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бот, оказываемых и выполняемых муниципальны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 Михайловского муниципального района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и 69.2 Бюджетного Кодекса Российской Федерации, администрация Михайловского муниципального района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ый перечень услуг и работ, оказываемых и выполняемых МБУ МФЦ Михайловского муниципального района, утвержденный постановлением администрации Михайловского муниципального района от 29.06.2015 г. № 573-па: наименование муниципальной услуги (работы) читать в следующей редакции: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(75.11. ОКВЭ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360" w:before="5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опубликовать настоящее постановлением в общественно-политической газете «Вперед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П.А. Зубок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В.В. Архипов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0:03:00Z</dcterms:created>
  <dc:creator>User</dc:creator>
  <dc:description/>
  <cp:keywords/>
  <dc:language>en-US</dc:language>
  <cp:lastModifiedBy>MashBuro</cp:lastModifiedBy>
  <cp:lastPrinted>2016-07-28T09:42:00Z</cp:lastPrinted>
  <dcterms:modified xsi:type="dcterms:W3CDTF">2016-07-28T00:03:00Z</dcterms:modified>
  <cp:revision>2</cp:revision>
  <dc:subject/>
  <dc:title>Документ предоставлен КонсультантПлюс</dc:title>
</cp:coreProperties>
</file>